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Данные о специалистах, ответственных за работу в ОО по подготовке к работе в условиях действия профессиональных стандартов в т.ч. П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15.06.2017 (дошкольные учрежд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23"/>
        <w:gridCol w:w="1943"/>
        <w:gridCol w:w="353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тветственного специали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кса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 00 7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 w:bidi="hi-IN"/>
                </w:rPr>
                <w:t>1-dsad@mail.ru</w:t>
              </w:r>
            </w:hyperlink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ва Анто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838557) 2-49-5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m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l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i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ая Валенти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(38557) 5-56-6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s6skazka@yandex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8-5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r-ds7@mail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а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7-8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ds8krepysh@yandex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а Мари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725-53-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rPr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10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 Маргарита Рудольф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7)592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tcad12@mail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№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Мари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7)9-87-5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vasilek.dou@mail.ru</w:t>
              </w:r>
            </w:hyperlink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23 749 58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rodnichok@mail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икова  Татья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yabinka.detskiysad19@mail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на Светла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8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yabinka.detskiysad19@mail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ых Ю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2-50-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lyshok.23@yandex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енко Наталья Викторо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02 -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nyshko24@bk.ru  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 Маргарита Рудольф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7)592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tcad12@mail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 Ларис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7)4-14-5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tskiisad31@ya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Наталья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1-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taidetstvo@mail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Лил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 665 74 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adv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5_shelkunchik@mail.ru</w:t>
              </w:r>
            </w:hyperlink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Ири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557-9-90-7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kolokol4ik</w:t>
            </w:r>
            <w:r>
              <w:rPr>
                <w:sz w:val="24"/>
                <w:szCs w:val="24"/>
                <w:lang w:val="en-US"/>
              </w:rPr>
              <w:t>@yandex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мари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9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belochk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.vesnynka@yandex.ru</w:t>
              </w:r>
            </w:hyperlink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Еле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6-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tskiu@yandex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4-24-8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ds41-zr@yandex</w:t>
              </w:r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очкина Мар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9-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olnyshko-ds45</w:t>
              </w:r>
            </w:hyperlink>
            <w:r>
              <w:rPr>
                <w:sz w:val="24"/>
                <w:szCs w:val="24"/>
                <w:lang w:val="en-US"/>
              </w:rPr>
              <w:t>@yandex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Ольг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385-57) 2-49-8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etskiisad46@yandex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ru</w:t>
              </w:r>
            </w:hyperlink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ик И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80, 2-43-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Yolochka47@yandex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Ольг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85-57)6-17-4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tsadik</w:t>
            </w:r>
            <w:r>
              <w:rPr>
                <w:sz w:val="24"/>
                <w:szCs w:val="24"/>
              </w:rPr>
              <w:t>48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Маргарит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45-97-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ская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tochek1981@mail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йкина Окса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8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tsad-53-011@mail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ько Окса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557) 4648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s54 – rub@mail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Татья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575869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toki-g@yandex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енникова Наталья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506-35-5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s56@ngs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янце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91113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ena.bistryantseva@yandex.r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а Мари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725-53-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rPr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10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detstva_sad@mail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sername">
    <w:name w:val="username"/>
    <w:basedOn w:val="Style14"/>
    <w:qFormat/>
    <w:rPr>
      <w:rFonts w:cs="Times New Roman"/>
    </w:rPr>
  </w:style>
  <w:style w:type="character" w:styleId="Usernamefirstletter">
    <w:name w:val="username__first-lett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-dsad@mail.ru" TargetMode="External"/><Relationship Id="rId3" Type="http://schemas.openxmlformats.org/officeDocument/2006/relationships/hyperlink" Target="mailto:mdou-lu4ik@yandex.ru" TargetMode="External"/><Relationship Id="rId4" Type="http://schemas.openxmlformats.org/officeDocument/2006/relationships/hyperlink" Target="mailto:ds10rubtsovsk@yandex.ru" TargetMode="External"/><Relationship Id="rId5" Type="http://schemas.openxmlformats.org/officeDocument/2006/relationships/hyperlink" Target="mailto:vasilek.dou@mail.ru" TargetMode="External"/><Relationship Id="rId6" Type="http://schemas.openxmlformats.org/officeDocument/2006/relationships/hyperlink" Target="mailto:dsadv35_shelkunchik@mail.ru" TargetMode="External"/><Relationship Id="rId7" Type="http://schemas.openxmlformats.org/officeDocument/2006/relationships/hyperlink" Target="mailto:belochka.vesnynka@yandex.ru" TargetMode="External"/><Relationship Id="rId8" Type="http://schemas.openxmlformats.org/officeDocument/2006/relationships/hyperlink" Target="mailto:ds41-zr@yandex.ru" TargetMode="External"/><Relationship Id="rId9" Type="http://schemas.openxmlformats.org/officeDocument/2006/relationships/hyperlink" Target="https://passport.yandex.ru/" TargetMode="External"/><Relationship Id="rId10" Type="http://schemas.openxmlformats.org/officeDocument/2006/relationships/hyperlink" Target="mailto:detskiisad46@yandex.ru" TargetMode="External"/><Relationship Id="rId11" Type="http://schemas.openxmlformats.org/officeDocument/2006/relationships/hyperlink" Target="mailto:Yolochka47@yandex.ru" TargetMode="External"/><Relationship Id="rId12" Type="http://schemas.openxmlformats.org/officeDocument/2006/relationships/hyperlink" Target="mailto:ds10rubtsovsk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05:00Z</dcterms:created>
  <dc:creator>Администратор</dc:creator>
  <dc:description/>
  <cp:keywords/>
  <dc:language>en-US</dc:language>
  <cp:lastModifiedBy>Администратор</cp:lastModifiedBy>
  <cp:lastPrinted>2017-06-13T10:55:00Z</cp:lastPrinted>
  <dcterms:modified xsi:type="dcterms:W3CDTF">2017-06-13T06:56:00Z</dcterms:modified>
  <cp:revision>14</cp:revision>
  <dc:subject/>
  <dc:title/>
</cp:coreProperties>
</file>